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CHECKLIST DE VEÍCUL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4"/>
        <w:gridCol w:w="879"/>
        <w:gridCol w:w="3119"/>
        <w:gridCol w:w="1559"/>
        <w:gridCol w:w="1502"/>
      </w:tblGrid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modelo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ssis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môni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9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98"/>
        <w:gridCol w:w="397"/>
        <w:gridCol w:w="397"/>
        <w:gridCol w:w="397"/>
        <w:gridCol w:w="407"/>
        <w:gridCol w:w="207"/>
        <w:gridCol w:w="163"/>
        <w:gridCol w:w="2821"/>
        <w:gridCol w:w="397"/>
        <w:gridCol w:w="397"/>
        <w:gridCol w:w="397"/>
        <w:gridCol w:w="397"/>
        <w:gridCol w:w="407"/>
      </w:tblGrid>
      <w:tr>
        <w:trPr>
          <w:trHeight w:val="31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NS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F</w:t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N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F</w:t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- Motor/Transmissão/Direçã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7 – Buzin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1 – Blo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 - Sinaleira de direçã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- Cabeço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9 - Limpador para-bris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- Coletor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10 – Vel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 - Cano de descarg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1 - Distribuido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 - Silenciad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12 – Bater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 - Caixa de march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3 - Bobi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 - Direção hidráulic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– Forraçã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- Arrefecimen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 - Bancos dianteir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- Sistema a águ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 - Bancos traseir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- Sistema a a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 - Tetos laterai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- Ar condiciona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4 – Tapet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- Exaustã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– Vidr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- Tubos e silencios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 - Dianteir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 - Injeção eletrônic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2 – Traseir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 – Frei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3 – Laterai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- Estacionamen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 - Retrovisor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 – Rod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 - Vidros elétric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1 – Ar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– Latari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2 – Pneu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1 – Port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 - Pneu sobressalen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 - Para-lam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 - Calot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 - Para-choque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 – Igniçã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4 – Capô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 - Chave de us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5 – Tet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 - Chave de reserv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 - Porta-mala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 - Equipamento Elétri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- Acessóri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 - Painel de instrument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 - Triângulos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 - Luz de ré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 - Cinto de seguranç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 - Farol de milh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 - Para-Sol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 - Pisca alert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 - Macaco/bols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 - Lantern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 - Equipamento de som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6 – Farói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6 - Extinto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enda: B – BOM / R – RUIM / S – SUCATA / A – AUSENTE / AF – AUSENTE DE FÁB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ÇÕES GERAIS – CHECKLIST DE VEÍCULOS – (VERSO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ão 01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tem “A” (ausente) refere-se ao item de fábrica ausente no veículo. </w:t>
      </w:r>
    </w:p>
    <w:p>
      <w:pPr>
        <w:pStyle w:val="PargrafodaLista"/>
        <w:numPr>
          <w:ilvl w:val="0"/>
          <w:numId w:val="3"/>
        </w:numPr>
        <w:spacing w:before="0" w:after="1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item “AF” (ausente de fábrica) refere-se ao item que o veículo não detém, por não vir de fábrica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ão 02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1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e 30 dias a partir da expedi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ões durante a vistoria: </w:t>
      </w:r>
      <w:r>
        <w:rPr>
          <w:rFonts w:cs="Arial" w:ascii="Arial" w:hAnsi="Arial"/>
          <w:sz w:val="24"/>
          <w:szCs w:val="24"/>
        </w:rPr>
        <w:t>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 pela vistoria no órgão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vist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 do responsável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Cidade</w:t>
      </w:r>
      <w:r>
        <w:rPr>
          <w:rFonts w:cs="Arial" w:ascii="Arial" w:hAnsi="Arial"/>
          <w:sz w:val="24"/>
          <w:szCs w:val="24"/>
        </w:rPr>
        <w:t>) – ES,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 xml:space="preserve">          .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riador da Unidade Gestora de ori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com função e matrícula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ável pelo patrimônio da Unidade Gestora de orig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com função e matrícul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ador de Despesas (no caso de </w:t>
      </w:r>
      <w:r>
        <w:rPr>
          <w:rFonts w:cs="Arial" w:ascii="Arial" w:hAnsi="Arial"/>
          <w:b/>
          <w:sz w:val="24"/>
          <w:szCs w:val="24"/>
          <w:u w:val="single"/>
        </w:rPr>
        <w:t>acessórios</w:t>
      </w:r>
      <w:r>
        <w:rPr>
          <w:rFonts w:cs="Arial" w:ascii="Arial" w:hAnsi="Arial"/>
          <w:b/>
          <w:sz w:val="24"/>
          <w:szCs w:val="24"/>
        </w:rPr>
        <w:t xml:space="preserve"> faltant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com função e matrícul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7010</wp:posOffset>
              </wp:positionH>
              <wp:positionV relativeFrom="paragraph">
                <wp:posOffset>635</wp:posOffset>
              </wp:positionV>
              <wp:extent cx="378523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23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ECRETARIA DE ESTADO DE GESTÃO E RECURSOS HUMANOS – SEGER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UBSECRETARIA DE ESTADO DE ADMINISTRAÇÃO GERAL – SUBAD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>GERÊNCIA DE PATRIMÔNIO ESTADUAL – GEPAE</w:t>
                          </w:r>
                        </w:p>
                        <w:p>
                          <w:pPr>
                            <w:pStyle w:val="Heading2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</w:rPr>
                            <w:t>SUBGERÊNCIA DE PATRIMÔNIO MOBILIÁRIO – SUP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05pt;height:70.95pt;mso-wrap-distance-left:9.05pt;mso-wrap-distance-right:9.05pt;mso-wrap-distance-top:0pt;mso-wrap-distance-bottom:0pt;margin-top:0pt;mso-position-vertical-relative:text;margin-left:11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GOVERNO DO ESTADO DO ESPÍRITO SANTO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SECRETARIA DE ESTADO DE GESTÃO E RECURSOS HUMANOS – SEGER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SUBSECRETARIA DE ESTADO DE ADMINISTRAÇÃO GERAL – SUBAD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>GERÊNCIA DE PATRIMÔNIO ESTADUAL – GEPAE</w:t>
                    </w:r>
                  </w:p>
                  <w:p>
                    <w:pPr>
                      <w:pStyle w:val="Heading2"/>
                      <w:rPr>
                        <w:rFonts w:ascii="Calibri" w:hAnsi="Calibri" w:cs="Calibri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</w:rPr>
                      <w:t>SUBGERÊNCIA DE PATRIMÔNIO MOBILIÁRIO – SUPA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</w:rPr>
  </w:style>
  <w:style w:type="character" w:styleId="Caracdottulo1">
    <w:name w:val="Carac do título 1"/>
    <w:qFormat/>
    <w:rPr>
      <w:rFonts w:ascii="Tw Cen MT;Lucida Sans Unicode" w:hAnsi="Tw Cen MT;Lucida Sans Unicode" w:cs="Tw Cen MT;Lucida Sans Unicode"/>
      <w:caps/>
      <w:color w:val="FFFFFF"/>
      <w:kern w:val="2"/>
      <w:sz w:val="22"/>
      <w:szCs w:val="22"/>
      <w:shd w:fill="94B6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 1"/>
    <w:basedOn w:val="Normal"/>
    <w:next w:val="Normal"/>
    <w:qFormat/>
    <w:pPr>
      <w:keepNext w:val="true"/>
      <w:keepLines/>
      <w:pBdr>
        <w:top w:val="single" w:sz="4" w:space="4" w:color="94B6D2"/>
        <w:left w:val="single" w:sz="4" w:space="6" w:color="94B6D2"/>
        <w:bottom w:val="single" w:sz="4" w:space="4" w:color="94B6D2"/>
        <w:right w:val="single" w:sz="4" w:space="6" w:color="94B6D2"/>
      </w:pBdr>
      <w:shd w:fill="94B6D2" w:val="clear"/>
      <w:spacing w:before="360" w:after="240"/>
      <w:ind w:left="144" w:right="144" w:hanging="0"/>
      <w:outlineLvl w:val="0"/>
    </w:pPr>
    <w:rPr>
      <w:rFonts w:ascii="Tw Cen MT;Lucida Sans Unicode" w:hAnsi="Tw Cen MT;Lucida Sans Unicode" w:cs="Tw Cen MT;Lucida Sans Unicode"/>
      <w:caps/>
      <w:color w:val="FFFFFF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6" w:after="0"/>
      <w:ind w:left="110" w:hanging="0"/>
      <w:jc w:val="center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7:00Z</dcterms:created>
  <dc:creator>SUQER</dc:creator>
  <dc:description/>
  <cp:keywords/>
  <dc:language>en-US</dc:language>
  <cp:lastModifiedBy>Luzimara Croce</cp:lastModifiedBy>
  <cp:lastPrinted>2021-09-02T10:40:00Z</cp:lastPrinted>
  <dcterms:modified xsi:type="dcterms:W3CDTF">2021-11-11T18:08:00Z</dcterms:modified>
  <cp:revision>4</cp:revision>
  <dc:subject/>
  <dc:title/>
</cp:coreProperties>
</file>