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RMO DE RESPONSABILIDADE DE HARDWARE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_______________________ (nome do Órgão/Entidade), localizada no endereço __________________ (nome da rua e número), _____________ (bairro), cidade de _______– ES,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CLAR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835"/>
        <w:gridCol w:w="1985"/>
      </w:tblGrid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NÚMERO DO PROCES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NÚMERO DO TERMO DE BAIXA/TRANSFERÊ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QUANTIDADE DE ITENS NO TERMO DE BAIX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DATA DE EMISSÃO DO TERMO DE BAIX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todos os equipamentos entregues no Pátio de Inservíveis da SEGER objeto dos autos em referência estão_____________ (COMPLETOS ou INCOMPLETOS), sendo que, se houver ausência de peças, a destinação diversa e respectivo controle das peças faltantes são de inteira responsabilidade desta setorial, assumindo, neste ato, as responsabilidades administrativa, cível e penal, estando ciente ainda de que a SEGER não aceitará reclamações posteriores quanto à integridade dos ben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 as peças incorporadas ou substituídas nos bens objeto destes autos foram devidamente acompanhadas e controladas no Órgão de origem, responsável pelo bem.  </w:t>
      </w:r>
    </w:p>
    <w:p>
      <w:pPr>
        <w:pStyle w:val="PargrafodaLista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Que a baixa, transferência e/ou entrega desses equipamentos não transfere responsabilidades à SEGER, nem sequer solidárias, quanto ao seu conteúdo ou composição.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 xml:space="preserve"> ainda serem verdadeiras as informações supracitadas, sujeitando-me às cominações legais aplicáveis, inclusive às dispostas no art. 299 do Código Penal Brasileiro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__/_______/____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DECLARA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14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7010</wp:posOffset>
              </wp:positionH>
              <wp:positionV relativeFrom="paragraph">
                <wp:posOffset>635</wp:posOffset>
              </wp:positionV>
              <wp:extent cx="3785235" cy="901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235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GOVERNO DO ESTADO DO ESPÍRITO SANT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SECRETARIA DE ESTADO DE GESTÃO E RECURSOS HUMANOS – SEGER</w:t>
                          </w:r>
                        </w:p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SUBSECRETARIA DE ESTADO DE ADMINISTRAÇÃO GERAL – SUBAD</w:t>
                          </w:r>
                        </w:p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</w:rPr>
                            <w:t>GERÊNCIA D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  <w:lang w:val="pt-BR"/>
                            </w:rPr>
                            <w:t>O ATIVO MOBILIÁRIO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</w:rPr>
                            <w:t xml:space="preserve"> – GE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  <w:lang w:val="pt-BR"/>
                            </w:rPr>
                            <w:t>MOB</w:t>
                          </w:r>
                        </w:p>
                        <w:p>
                          <w:pPr>
                            <w:pStyle w:val="Heading2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 w:val="false"/>
                              <w:sz w:val="18"/>
                              <w:lang w:val="pt-B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05pt;height:70.95pt;mso-wrap-distance-left:9.05pt;mso-wrap-distance-right:9.05pt;mso-wrap-distance-top:0pt;mso-wrap-distance-bottom:0pt;margin-top:0pt;mso-position-vertical-relative:text;margin-left:11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GOVERNO DO ESTADO DO ESPÍRITO SANTO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SECRETARIA DE ESTADO DE GESTÃO E RECURSOS HUMANOS – SEGER</w:t>
                    </w:r>
                  </w:p>
                  <w:p>
                    <w:pPr>
                      <w:pStyle w:val="Heading2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SUBSECRETARIA DE ESTADO DE ADMINISTRAÇÃO GERAL – SUBAD</w:t>
                    </w:r>
                  </w:p>
                  <w:p>
                    <w:pPr>
                      <w:pStyle w:val="Heading2"/>
                      <w:rPr>
                        <w:rFonts w:ascii="Calibri" w:hAnsi="Calibri" w:cs="Calibri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18"/>
                      </w:rPr>
                      <w:t>GERÊNCIA D</w:t>
                    </w:r>
                    <w:r>
                      <w:rPr>
                        <w:rFonts w:cs="Calibri" w:ascii="Calibri" w:hAnsi="Calibri"/>
                        <w:b w:val="false"/>
                        <w:sz w:val="18"/>
                        <w:lang w:val="pt-BR"/>
                      </w:rPr>
                      <w:t>O ATIVO MOBILIÁRIO</w:t>
                    </w:r>
                    <w:r>
                      <w:rPr>
                        <w:rFonts w:cs="Calibri" w:ascii="Calibri" w:hAnsi="Calibri"/>
                        <w:b w:val="false"/>
                        <w:sz w:val="18"/>
                      </w:rPr>
                      <w:t xml:space="preserve"> – GE</w:t>
                    </w:r>
                    <w:r>
                      <w:rPr>
                        <w:rFonts w:cs="Calibri" w:ascii="Calibri" w:hAnsi="Calibri"/>
                        <w:b w:val="false"/>
                        <w:sz w:val="18"/>
                        <w:lang w:val="pt-BR"/>
                      </w:rPr>
                      <w:t>MOB</w:t>
                    </w:r>
                  </w:p>
                  <w:p>
                    <w:pPr>
                      <w:pStyle w:val="Heading2"/>
                      <w:rPr>
                        <w:rFonts w:ascii="Calibri" w:hAnsi="Calibri" w:eastAsia="Calibri" w:cs="Calibri"/>
                        <w:b w:val="false"/>
                        <w:b w:val="false"/>
                        <w:sz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 w:val="false"/>
                        <w:sz w:val="18"/>
                        <w:lang w:val="pt-B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  <w:sz w:val="24"/>
    </w:rPr>
  </w:style>
  <w:style w:type="character" w:styleId="Caracdottulo1">
    <w:name w:val="Carac do título 1"/>
    <w:qFormat/>
    <w:rPr>
      <w:rFonts w:ascii="Tw Cen MT" w:hAnsi="Tw Cen MT" w:cs="Tw Cen MT"/>
      <w:caps/>
      <w:color w:val="FFFFFF"/>
      <w:kern w:val="2"/>
      <w:sz w:val="22"/>
      <w:szCs w:val="22"/>
      <w:shd w:fill="94B6D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Arial Unicode MS;Arial" w:cs="Arial Unicode MS;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1">
    <w:name w:val="título 1"/>
    <w:basedOn w:val="Normal"/>
    <w:next w:val="Normal"/>
    <w:qFormat/>
    <w:pPr>
      <w:keepNext w:val="true"/>
      <w:keepLines/>
      <w:pBdr>
        <w:top w:val="single" w:sz="4" w:space="4" w:color="94B6D2"/>
        <w:left w:val="single" w:sz="4" w:space="6" w:color="94B6D2"/>
        <w:bottom w:val="single" w:sz="4" w:space="4" w:color="94B6D2"/>
        <w:right w:val="single" w:sz="4" w:space="6" w:color="94B6D2"/>
      </w:pBdr>
      <w:shd w:fill="94B6D2" w:val="clear"/>
      <w:spacing w:before="360" w:after="240"/>
      <w:ind w:left="144" w:right="144" w:hanging="0"/>
      <w:outlineLvl w:val="0"/>
    </w:pPr>
    <w:rPr>
      <w:rFonts w:ascii="Tw Cen MT" w:hAnsi="Tw Cen MT" w:cs="Tw Cen MT"/>
      <w:caps/>
      <w:color w:val="FFFFFF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6" w:after="0"/>
      <w:ind w:left="110" w:hanging="0"/>
      <w:jc w:val="center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6:00Z</dcterms:created>
  <dc:creator>SUQER</dc:creator>
  <dc:description/>
  <cp:keywords/>
  <dc:language>en-US</dc:language>
  <cp:lastModifiedBy>Christiane Wigneron Gimenes</cp:lastModifiedBy>
  <cp:lastPrinted>2021-09-02T10:40:00Z</cp:lastPrinted>
  <dcterms:modified xsi:type="dcterms:W3CDTF">2025-09-15T12:11:00Z</dcterms:modified>
  <cp:revision>7</cp:revision>
  <dc:subject/>
  <dc:title/>
</cp:coreProperties>
</file>